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3" w:leader="none"/>
        </w:tabs>
        <w:autoSpaceDE w:val="false"/>
        <w:spacing w:before="0" w:after="0"/>
        <w:ind w:righ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ретарю міської ради Віктору Шакирзя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5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3000, м. Рівне, вул. Соборна, 12–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рипинити право власності (користування) земельною ділянкою, яка перебуває у власності (користуванні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овне найменування юридичної особи / прізвище, ім'я, по – батькові фізичної особ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ованого у Державному реєстрі земель від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за №_____________________ загальною площею _________________за адресою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цільове призначення земельної ділян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6" w:hanging="0"/>
        <w:jc w:val="both"/>
        <w:rPr/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.                                             _______________________</w:t>
      </w:r>
    </w:p>
    <w:p>
      <w:pPr>
        <w:pStyle w:val="Style19"/>
        <w:ind w:firstLine="5103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керівника юридичної</w:t>
      </w:r>
    </w:p>
    <w:p>
      <w:pPr>
        <w:pStyle w:val="Style19"/>
        <w:ind w:firstLine="51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особи /фізичної особи, уповноваженої особи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right="-37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17" w:right="707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9:00Z</dcterms:created>
  <dc:creator>nata</dc:creator>
  <dc:description/>
  <dc:language>en-US</dc:language>
  <cp:lastModifiedBy>USER</cp:lastModifiedBy>
  <cp:lastPrinted>2023-02-23T15:52:00Z</cp:lastPrinted>
  <dcterms:modified xsi:type="dcterms:W3CDTF">2023-09-14T07:59:00Z</dcterms:modified>
  <cp:revision>2</cp:revision>
  <dc:subject/>
  <dc:title>ІНФОРМАЦІЙНА КАРТКА</dc:title>
</cp:coreProperties>
</file>